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5 декабр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АМУ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АМУРСКОЙ ОБЛАСТИ "О ПАТЕНТНОЙ</w:t>
      </w:r>
    </w:p>
    <w:p>
      <w:pPr>
        <w:pStyle w:val="ConsPlusTitle"/>
        <w:jc w:val="center"/>
        <w:rPr/>
      </w:pPr>
      <w:r>
        <w:rPr/>
        <w:t>СИСТЕМЕ НАЛОГООБЛОЖЕНИЯ НА ТЕРРИТОРИИ АМУ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18 декабря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Закон Амурской области от 9 октября 2012 г. N 93-ОЗ "О патентной системе налогообложения на территории Амурской области" (с учетом изменений, внесенных Законами Амурской области от 8 октября 2013 г. N 232-ОЗ, от 27 ноября 2014 г. N 441-ОЗ, от 5 мая 2015 г. N 525-ОЗ, от 8 октября 2015 г. N 593-ОЗ, от 28 декабря 2016 г. N 45-ОЗ, от 31 марта 2017 г. N 56-ОЗ, от 10 июня 2019 г. N 368-ОЗ, от 22 ноября 2019 г. N 430-ОЗ, от 3 апреля 2020 г. N 491-ОЗ, от 13 мая 2020 г. N 520-ОЗ, от 30 июня 2020 г. N 550-ОЗ, от 2 декабря 2020 г. N 633-ОЗ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атью 2 изложить в ново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енциально  возможный  к  получению  индивидуальным  предпринимателем</w:t>
      </w:r>
    </w:p>
    <w:p>
      <w:pPr>
        <w:pStyle w:val="ConsPlusNonformat"/>
        <w:jc w:val="both"/>
        <w:rPr/>
      </w:pPr>
      <w:r>
        <w:rPr/>
        <w:t>годовой  доход  по видам предпринимательской деятельности установить исходя</w:t>
      </w:r>
    </w:p>
    <w:p>
      <w:pPr>
        <w:pStyle w:val="ConsPlusNonformat"/>
        <w:jc w:val="both"/>
        <w:rPr/>
      </w:pPr>
      <w:r>
        <w:rPr/>
        <w:t>из    размера    потенциально   возможного   к   получению   индивидуальным</w:t>
      </w:r>
    </w:p>
    <w:p>
      <w:pPr>
        <w:pStyle w:val="ConsPlusNonformat"/>
        <w:jc w:val="both"/>
        <w:rPr/>
      </w:pPr>
      <w:r>
        <w:rPr/>
        <w:t>предпринимателем  годового  дохода,  определенного  на  единицу  показ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43</w:t>
      </w:r>
    </w:p>
    <w:p>
      <w:pPr>
        <w:pStyle w:val="ConsPlusNonformat"/>
        <w:jc w:val="both"/>
        <w:rPr/>
      </w:pPr>
      <w:r>
        <w:rPr/>
        <w:t>согласно  подпункту  3  пункта 8 статьи 346   Налогового кодекса Российской</w:t>
      </w:r>
    </w:p>
    <w:p>
      <w:pPr>
        <w:pStyle w:val="ConsPlusNonformat"/>
        <w:jc w:val="both"/>
        <w:rPr/>
      </w:pPr>
      <w:r>
        <w:rPr/>
        <w:t>Федерации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778"/>
        <w:gridCol w:w="1587"/>
        <w:gridCol w:w="2041"/>
        <w:gridCol w:w="13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 единицу показателя (руб.)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единицу средней численности наемных работников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привлечением наемных работников (от 1 до 15 челове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 + 39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+ 6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 + 59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52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30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30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00 + 3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етеринар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вспашке огородов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аспиловке дров по индивидуальному заказу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ремонт оч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латных туал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, в соответствии с Федеральным законом от 12 апреля 2010 г. N 61-ФЗ "Об обращении лекарственных средст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 + 6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2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7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 + 39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00 + 25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0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2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3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3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+ 3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2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3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00 + 1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000 + 100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00 + 333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00 + 2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000 + 1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+ 75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+ 36600 x количество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00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единицу автотранспортных средств, судов водного транспор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388"/>
            <w:bookmarkEnd w:id="0"/>
            <w:r>
              <w:rPr/>
              <w:t xml:space="preserve">71. </w:t>
            </w:r>
            <w:hyperlink w:anchor="Par4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x количество авто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2. </w:t>
            </w:r>
            <w:hyperlink w:anchor="Par4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x количество авто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x количество авто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00 x количество авто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x количество судов вод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411"/>
            <w:bookmarkEnd w:id="1"/>
            <w:r>
              <w:rPr/>
              <w:t>7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x количество судов вод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площади сдаваемых в аренду (наем) собственного или арендованного жилого помещения и (или) нежилого помещения (включая выставочные залы, складские помещения), земельных участков, объекта стационарной торговой сети, объекта организации общественного пит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 аренду (наем) собственных или арендованных жилых помеще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0 x количество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 аренду (наем) собственных или арендованных нежилых помещений (включая выставочные залы, складские помещения), земельные участ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0 x количество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6. </w:t>
            </w:r>
            <w:hyperlink w:anchor="Par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 x количество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 x количество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8. </w:t>
            </w:r>
            <w:hyperlink w:anchor="Par46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0 x количество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0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ин объект нестационарной торговой сети, организации общественного пит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440"/>
            <w:bookmarkEnd w:id="2"/>
            <w:r>
              <w:rPr/>
              <w:t>7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00 x количество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x количество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вадратный метр площади стоянки для транспортных средст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оянок для транспортных средст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0 x количество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457"/>
      <w:bookmarkEnd w:id="3"/>
      <w:r>
        <w:rPr>
          <w:rFonts w:eastAsia="Courier New"/>
        </w:rPr>
        <w:t xml:space="preserve">    </w:t>
      </w:r>
      <w:r>
        <w:rPr/>
        <w:t>&lt;*&gt; За   исключением   услуг   по   перевозке   грузов   и   пассажиров</w:t>
      </w:r>
    </w:p>
    <w:p>
      <w:pPr>
        <w:pStyle w:val="ConsPlusNonformat"/>
        <w:jc w:val="both"/>
        <w:rPr/>
      </w:pPr>
      <w:r>
        <w:rPr/>
        <w:t>индивидуальными предпринимателями, указанными в подпункте 6 пункта 6 стат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43</w:t>
      </w:r>
    </w:p>
    <w:p>
      <w:pPr>
        <w:pStyle w:val="ConsPlusNonformat"/>
        <w:jc w:val="both"/>
        <w:rPr/>
      </w:pPr>
      <w:r>
        <w:rPr/>
        <w:t>346   Налогового кодекса Российской Федерации.</w:t>
      </w:r>
    </w:p>
    <w:p>
      <w:pPr>
        <w:pStyle w:val="ConsPlusNonformat"/>
        <w:jc w:val="both"/>
        <w:rPr/>
      </w:pPr>
      <w:bookmarkStart w:id="4" w:name="Par461"/>
      <w:bookmarkEnd w:id="4"/>
      <w:r>
        <w:rPr>
          <w:rFonts w:eastAsia="Courier New"/>
        </w:rPr>
        <w:t xml:space="preserve">    </w:t>
      </w:r>
      <w:r>
        <w:rPr/>
        <w:t>&lt;**&gt; За  исключением  розничной торговли, осуществляемой через 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3</w:t>
      </w:r>
    </w:p>
    <w:p>
      <w:pPr>
        <w:pStyle w:val="ConsPlusNonformat"/>
        <w:jc w:val="both"/>
        <w:rPr/>
      </w:pPr>
      <w:r>
        <w:rPr/>
        <w:t>стационарной  торговой  сети, указанной в подпункте 3 пункта 6 статьи 346</w:t>
      </w:r>
    </w:p>
    <w:p>
      <w:pPr>
        <w:pStyle w:val="ConsPlusNonformat"/>
        <w:jc w:val="both"/>
        <w:rPr/>
      </w:pPr>
      <w:r>
        <w:rPr/>
        <w:t>Налогового кодекса Российской Федерации.</w:t>
      </w:r>
    </w:p>
    <w:p>
      <w:pPr>
        <w:pStyle w:val="ConsPlusNonformat"/>
        <w:jc w:val="both"/>
        <w:rPr/>
      </w:pPr>
      <w:bookmarkStart w:id="5" w:name="Par465"/>
      <w:bookmarkEnd w:id="5"/>
      <w:r>
        <w:rPr>
          <w:rFonts w:eastAsia="Courier New"/>
        </w:rPr>
        <w:t xml:space="preserve">    </w:t>
      </w:r>
      <w:r>
        <w:rPr/>
        <w:t>&lt;***&gt; За  исключением  услуг  общественного питания, оказываемых  через</w:t>
      </w:r>
    </w:p>
    <w:p>
      <w:pPr>
        <w:pStyle w:val="ConsPlusNonformat"/>
        <w:jc w:val="both"/>
        <w:rPr/>
      </w:pPr>
      <w:r>
        <w:rPr/>
        <w:t>объекты организации общественного питания, указанных в подпункте 4 пункта 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43</w:t>
      </w:r>
    </w:p>
    <w:p>
      <w:pPr>
        <w:pStyle w:val="ConsPlusNonformat"/>
        <w:jc w:val="both"/>
        <w:rPr/>
      </w:pPr>
      <w:r>
        <w:rPr/>
        <w:t>статьи 346  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ленный настоящей статьей размер потенциально возможного к получению индивидуальным предпринимателем годового дохода применяется с учетом указанного в приложении к настоящему Закону корректирующего коэффициента, учитывающего территорию действия патентов, за исключением патентов на осуществление видов предпринимательской деятельности, указанных в </w:t>
      </w:r>
      <w:hyperlink w:anchor="Par388">
        <w:r>
          <w:rPr>
            <w:rStyle w:val="InternetLink"/>
            <w:color w:val="0000FF"/>
          </w:rPr>
          <w:t>пунктах 71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74</w:t>
        </w:r>
      </w:hyperlink>
      <w:r>
        <w:rPr/>
        <w:t xml:space="preserve">, </w:t>
      </w:r>
      <w:hyperlink w:anchor="Par440">
        <w:r>
          <w:rPr>
            <w:rStyle w:val="InternetLink"/>
            <w:color w:val="0000FF"/>
          </w:rPr>
          <w:t>79</w:t>
        </w:r>
      </w:hyperlink>
      <w:r>
        <w:rPr/>
        <w:t xml:space="preserve"> (в части, касающейся развозной и разносной розничной торговли) таблицы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в настоящей статье размер потенциально возможного к получению индивидуальным предпринимателем годового дохода начиная с 2021 года подлежит увеличению на коэффициент, равный 1,589. Начиная с 2022 года установленный настоящим абзацем коэффициент подлежит ежегодному увеличению на уровень инфляции, утвержденный федеральным законом о федеральном бюджете на финансовый год, предшествующий году, на налоговый период которого выдается патент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jc w:val="both"/>
        <w:rPr/>
      </w:pPr>
      <w:bookmarkStart w:id="6" w:name="Par474"/>
      <w:bookmarkEnd w:id="6"/>
      <w:r>
        <w:rPr>
          <w:rFonts w:eastAsia="Courier New"/>
        </w:rPr>
        <w:t xml:space="preserve">    </w:t>
      </w:r>
      <w:r>
        <w:rPr/>
        <w:t>2) статью 2  изложить в ново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логовую ставку в размере 0 процентов для налогоплательщиков - индивидуальных предпринимателей, осуществляющих виды предпринимательской деятельности, указанные в статье 2 настояще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(равных календарному году) в пределах двух календарных лет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статью 2  изложить в ново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менения патентной системы налогообложения действуют следующие ограни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видам предпринимательской деятельности, установленным подпунктами 73 - 74 таблицы статьи 2 настоящего Закона, общее количество судов водного транспорта за налоговый период не должно превышать 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виду предпринимательской деятельности, установленному подпунктом 75.1 таблицы статьи 2 настоящего Закона, общая площадь сдаваемых в аренду (наем) собственных или арендованных жилых помещений за налоговый период не должна превышать 1000 квадратных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виду предпринимательской деятельности, установленному подпунктом 75.2 таблицы статьи 2 настоящего Закона, общая площадь сдаваемых в аренду (наем) собственных или арендованных нежилых помещений (включая выставочные залы, складские помещения), земельных участков за налоговый период не должна превышать 2000 квадратных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 видам предпринимательской деятельности, установленным подпунктами 76 и 77 таблицы статьи 2 настоящего Закона, общая площадь объектов стационарной торговой сети за налоговый период не должна превышать 350 квадратных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 виду предпринимательской деятельности, установленному подпунктом 78 таблицы статьи 2 настоящего Закона, общая площадь объектов организации общественного питания за налоговый период не должна превышать 600 квадратных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 виду предпринимательской деятельности, установленному подпунктом 79 таблицы статьи 2 настоящего Закона, общее количество объектов нестационарной торговой сети за налоговый период не должно превышать 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 виду предпринимательской деятельности, установленному подпунктом 80 таблицы статьи 2 настоящего Закона, общее количество объектов организации общественного питания за налоговый период не должно превышать 5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таблице приложения к Закон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графе "Территория действия патентов" строки 5.3 слова "Ромненский сельсовет Ромненского района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графе "Территория действия патентов" строки 5.4 слово "Белогорск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полнить строкой 5.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953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орский муниципальный ок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в графе "Территория действия патентов" строки 6.1 слова "Ромненский (кроме Ромненского сельсовета)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полнить строкой 6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953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ненский муниципальный ок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ложения </w:t>
      </w:r>
      <w:hyperlink w:anchor="Par474">
        <w:r>
          <w:rPr>
            <w:rStyle w:val="InternetLink"/>
            <w:color w:val="0000FF"/>
          </w:rPr>
          <w:t>пункта 2 статьи 1</w:t>
        </w:r>
      </w:hyperlink>
      <w:r>
        <w:rPr/>
        <w:t xml:space="preserve"> настоящего Закона применяются до 1 января 202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В.А.ОРЛОВ</w:t>
      </w:r>
    </w:p>
    <w:p>
      <w:pPr>
        <w:pStyle w:val="ConsPlusNormal"/>
        <w:rPr/>
      </w:pPr>
      <w:r>
        <w:rPr/>
        <w:t>г. Благовещенск</w:t>
      </w:r>
    </w:p>
    <w:p>
      <w:pPr>
        <w:pStyle w:val="ConsPlusNormal"/>
        <w:spacing w:before="240" w:after="0"/>
        <w:rPr/>
      </w:pPr>
      <w:r>
        <w:rPr/>
        <w:t>25 декабря 2020 года</w:t>
      </w:r>
    </w:p>
    <w:p>
      <w:pPr>
        <w:pStyle w:val="ConsPlusNormal"/>
        <w:spacing w:before="240" w:after="0"/>
        <w:rPr/>
      </w:pPr>
      <w:r>
        <w:rPr/>
        <w:t>N 683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9:00Z</dcterms:created>
  <dc:creator>2800-00-082</dc:creator>
  <dc:description/>
  <dc:language>en-US</dc:language>
  <cp:lastModifiedBy>1Internet_23</cp:lastModifiedBy>
  <dcterms:modified xsi:type="dcterms:W3CDTF">2021-02-04T06:39:00Z</dcterms:modified>
  <cp:revision>2</cp:revision>
  <dc:subject/>
  <dc:title>Закон Амурской области от 25.12.2020 N 683-ОЗ"О внесении изменений в Закон Амурской области "О патентной системе налогообложения на территории Амурской области"(принят Законодательным Собранием Амурской области 18.12.2020)</dc:title>
</cp:coreProperties>
</file>